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SỐ IV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32/2023/TT-BYT ngày 31 tháng 12 năm 2023 của Bộ trưởng Bộ Y tế)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 CƠ SỞ CẬP NHẬT KIẾN THỨC Y KHOA LIÊN TỤC TRONG KHÁM BỆNH CHỮA BỆNH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Áp dụng đối với cơ sở tổ chức các khóa đào tạo, bồi dưỡng ngắn hạn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Thông tin đơn vị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cơ sở cập nhật kiến thức y khoa liên tục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Địa chỉ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Điện thoại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gười đứng đầu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gày cập nhật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Năng lực tổ chức các khóa đào tạo, bồi dưỡng ngắn hạn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hương trình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ài liệu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iảng viê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ăng lực chuyên mô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ổ chức quản lý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,ngày......tháng.......năm 20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 đóng dấu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01:00Z</dcterms:created>
  <dc:creator>PC</dc:creator>
  <dc:description/>
  <cp:keywords/>
  <dc:language>en-US</dc:language>
  <cp:lastModifiedBy>PC</cp:lastModifiedBy>
  <dcterms:modified xsi:type="dcterms:W3CDTF">2024-02-28T10:01:00Z</dcterms:modified>
  <cp:revision>1</cp:revision>
  <dc:subject/>
  <dc:title/>
</cp:coreProperties>
</file>